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40" w:leader="none"/>
        </w:tabs>
        <w:ind w:left="540" w:hanging="0"/>
        <w:rPr>
          <w:sz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800100" cy="500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Day Business and Allied Health Schedule: Session II, January 3, 2012-January 19, </w:t>
      </w:r>
    </w:p>
    <w:p>
      <w:pPr>
        <w:pStyle w:val="Heading"/>
        <w:tabs>
          <w:tab w:val="clear" w:pos="720"/>
          <w:tab w:val="left" w:pos="540" w:leader="none"/>
        </w:tabs>
        <w:ind w:left="540" w:hanging="0"/>
        <w:rPr>
          <w:rFonts w:ascii="Arial Narrow" w:hAnsi="Arial Narrow" w:cs="Arial Narrow"/>
          <w:b w:val="false"/>
          <w:b w:val="false"/>
        </w:rPr>
      </w:pPr>
      <w:r>
        <w:rPr>
          <w:sz w:val="20"/>
        </w:rPr>
        <w:t xml:space="preserve">Winter Break is from 12/22/11 to 01/02/12.  Make-up days (no classes) are on 12/16, 12/27-12/30/11, 1/16/12.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86435</wp:posOffset>
                </wp:positionV>
                <wp:extent cx="4983480" cy="72383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723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620"/>
                              <w:gridCol w:w="3780"/>
                              <w:gridCol w:w="1620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thickThinSmallGap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m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Groups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Classe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SmallGap" w:sz="24" w:space="0" w:color="000000"/>
                                    <w:left w:val="single" w:sz="2" w:space="0" w:color="000000"/>
                                    <w:bottom w:val="single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nstructo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3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N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17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7"/>
                                      <w:szCs w:val="16"/>
                                    </w:rPr>
                                    <w:t xml:space="preserve">AMA 94 (1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17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7"/>
                                      <w:szCs w:val="16"/>
                                    </w:rPr>
                                    <w:t>AMA 124 (3)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sz w:val="17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16"/>
                                      <w:highlight w:val="yellow"/>
                                    </w:rPr>
                                    <w:t>AMA-600 Externship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sz w:val="17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16"/>
                                    </w:rPr>
                                    <w:t>Eloise Felt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7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6"/>
                                    </w:rPr>
                                    <w:t>AMA 106 (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7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6"/>
                                    </w:rPr>
                                    <w:t>PT 126 (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7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6"/>
                                    </w:rPr>
                                    <w:t>MT 126 (AB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7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6"/>
                                    </w:rPr>
                                    <w:t>MT 134 D (NT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7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6"/>
                                    </w:rPr>
                                    <w:t>MB 44 (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7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6"/>
                                    </w:rPr>
                                    <w:t>PT 122 (I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7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6"/>
                                    </w:rPr>
                                    <w:t>BA 96 (RV)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7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6"/>
                                      <w:highlight w:val="yellow"/>
                                    </w:rPr>
                                    <w:t>BUS-201 MS Word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sz w:val="17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16"/>
                                    </w:rPr>
                                    <w:t>Dean Abrams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i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Cs/>
                                      <w:sz w:val="17"/>
                                      <w:szCs w:val="20"/>
                                    </w:rPr>
                                    <w:t>AMA 130 D (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i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Cs/>
                                      <w:sz w:val="17"/>
                                      <w:szCs w:val="20"/>
                                    </w:rPr>
                                    <w:t>AMA 132 D (5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i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Cs/>
                                      <w:sz w:val="17"/>
                                      <w:szCs w:val="20"/>
                                    </w:rPr>
                                    <w:t>AMA 100 (FR)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iCs/>
                                      <w:sz w:val="17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Cs/>
                                      <w:sz w:val="17"/>
                                      <w:szCs w:val="16"/>
                                      <w:highlight w:val="yellow"/>
                                    </w:rPr>
                                    <w:t>AH-300 Fundamentals of Health Insuranc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7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6"/>
                                    </w:rPr>
                                    <w:t>Lori Desland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3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i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Cs/>
                                      <w:sz w:val="17"/>
                                      <w:szCs w:val="20"/>
                                    </w:rPr>
                                    <w:t>BA 100 (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i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Cs/>
                                      <w:sz w:val="17"/>
                                      <w:szCs w:val="20"/>
                                    </w:rPr>
                                    <w:t>BA 98 (KH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i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Cs/>
                                      <w:sz w:val="17"/>
                                      <w:szCs w:val="20"/>
                                    </w:rPr>
                                    <w:t>BA 128 D (RB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i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Cs/>
                                      <w:sz w:val="17"/>
                                      <w:szCs w:val="20"/>
                                    </w:rPr>
                                    <w:t>BA 132 (TW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i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Cs/>
                                      <w:sz w:val="17"/>
                                      <w:szCs w:val="20"/>
                                    </w:rPr>
                                    <w:t>BA 130 (RK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i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Cs/>
                                      <w:sz w:val="17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iCs/>
                                      <w:sz w:val="17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Cs/>
                                      <w:sz w:val="17"/>
                                      <w:szCs w:val="16"/>
                                      <w:highlight w:val="yellow"/>
                                    </w:rPr>
                                    <w:t>BA-103 Basic Accounting and Quickbooks (2nd half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7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6"/>
                                    </w:rPr>
                                    <w:t>Harold Tambur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i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Cs/>
                                      <w:sz w:val="17"/>
                                      <w:szCs w:val="20"/>
                                    </w:rPr>
                                    <w:t>BA 130 D (DM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i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Cs/>
                                      <w:sz w:val="17"/>
                                      <w:szCs w:val="20"/>
                                    </w:rPr>
                                    <w:t>BA 132 D (EH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i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Cs/>
                                      <w:sz w:val="17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iCs/>
                                      <w:sz w:val="17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Cs/>
                                      <w:sz w:val="17"/>
                                      <w:szCs w:val="16"/>
                                      <w:highlight w:val="yellow"/>
                                    </w:rPr>
                                    <w:t>BA-203 Intermediate Accounting and Peachtree (2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iCs/>
                                      <w:sz w:val="17"/>
                                      <w:szCs w:val="16"/>
                                      <w:highlight w:val="yellow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iCs/>
                                      <w:sz w:val="17"/>
                                      <w:szCs w:val="16"/>
                                      <w:highlight w:val="yellow"/>
                                    </w:rPr>
                                    <w:t xml:space="preserve"> half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7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6"/>
                                    </w:rPr>
                                    <w:t>Tony Pa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1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20" w:leader="none"/>
                                    </w:tabs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i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Cs/>
                                      <w:sz w:val="17"/>
                                      <w:szCs w:val="20"/>
                                    </w:rPr>
                                    <w:t>AMA 102 (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i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Cs/>
                                      <w:sz w:val="17"/>
                                      <w:szCs w:val="20"/>
                                    </w:rPr>
                                    <w:t>AMA 104 (0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i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Cs/>
                                      <w:sz w:val="17"/>
                                      <w:szCs w:val="20"/>
                                    </w:rPr>
                                    <w:t>AMA 130 (VA, DW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i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Cs/>
                                      <w:sz w:val="17"/>
                                      <w:szCs w:val="20"/>
                                    </w:rPr>
                                    <w:t>AMA 106 (RR, S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i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Cs/>
                                      <w:sz w:val="17"/>
                                      <w:szCs w:val="20"/>
                                    </w:rPr>
                                    <w:t>AMA 134 (1)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iCs/>
                                      <w:sz w:val="17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Cs/>
                                      <w:sz w:val="17"/>
                                      <w:szCs w:val="16"/>
                                      <w:highlight w:val="yellow"/>
                                    </w:rPr>
                                    <w:t>AH-200 Anatomy and Physiology with Medical Terminology 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7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6"/>
                                    </w:rPr>
                                    <w:t>Gena Richar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20" w:leader="none"/>
                                    </w:tabs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i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Cs/>
                                      <w:sz w:val="17"/>
                                      <w:szCs w:val="20"/>
                                    </w:rPr>
                                    <w:t xml:space="preserve">AMA 96 (AT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i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Cs/>
                                      <w:sz w:val="17"/>
                                      <w:szCs w:val="20"/>
                                    </w:rPr>
                                    <w:t>AMA 98 (TL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i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Cs/>
                                      <w:sz w:val="17"/>
                                      <w:szCs w:val="20"/>
                                    </w:rPr>
                                    <w:t>MB 126 D (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i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Cs/>
                                      <w:sz w:val="17"/>
                                      <w:szCs w:val="20"/>
                                    </w:rPr>
                                    <w:t>AMA 100 (EM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i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Cs/>
                                      <w:sz w:val="17"/>
                                      <w:szCs w:val="20"/>
                                    </w:rPr>
                                    <w:t>BA 92 (KP)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iCs/>
                                      <w:sz w:val="17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Cs/>
                                      <w:sz w:val="17"/>
                                      <w:szCs w:val="16"/>
                                      <w:highlight w:val="yellow"/>
                                    </w:rPr>
                                    <w:t>BUS-102 Skillbuilding with Internet and E-mail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7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6"/>
                                    </w:rPr>
                                    <w:t>Scott Nels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20" w:leader="none"/>
                                    </w:tabs>
                                    <w:jc w:val="center"/>
                                    <w:rPr>
                                      <w:rFonts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i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Cs/>
                                      <w:sz w:val="17"/>
                                      <w:szCs w:val="20"/>
                                    </w:rPr>
                                    <w:t>MB 46 (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i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Cs/>
                                      <w:sz w:val="17"/>
                                      <w:szCs w:val="20"/>
                                    </w:rPr>
                                    <w:t>MB 48 (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i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Cs/>
                                      <w:sz w:val="17"/>
                                      <w:szCs w:val="20"/>
                                    </w:rPr>
                                    <w:t>MB 50 (1)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iCs/>
                                      <w:sz w:val="17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Cs/>
                                      <w:sz w:val="17"/>
                                      <w:szCs w:val="16"/>
                                      <w:highlight w:val="yellow"/>
                                    </w:rPr>
                                    <w:t>MB-200 Basic Medical Coding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7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6"/>
                                    </w:rPr>
                                    <w:t>Wanda Johns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20" w:leader="none"/>
                                    </w:tabs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i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Cs/>
                                      <w:sz w:val="17"/>
                                      <w:szCs w:val="20"/>
                                    </w:rPr>
                                    <w:t>PT 124 (5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i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Cs/>
                                      <w:sz w:val="17"/>
                                      <w:szCs w:val="20"/>
                                    </w:rPr>
                                    <w:t>PT 120 (M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i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Cs/>
                                      <w:sz w:val="17"/>
                                      <w:szCs w:val="20"/>
                                    </w:rPr>
                                    <w:t>PT 122 (CB)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iCs/>
                                      <w:sz w:val="17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Cs/>
                                      <w:sz w:val="17"/>
                                      <w:szCs w:val="16"/>
                                      <w:highlight w:val="yellow"/>
                                    </w:rPr>
                                    <w:t>PT- 203 Pharmacology with Anatomy and Physiology II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7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6"/>
                                    </w:rPr>
                                    <w:t>Michael Ke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7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6"/>
                                    </w:rPr>
                                    <w:t>PT 120 (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7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6"/>
                                    </w:rPr>
                                    <w:t>PT 122 (1)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iCs/>
                                      <w:sz w:val="17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Cs/>
                                      <w:sz w:val="17"/>
                                      <w:szCs w:val="16"/>
                                      <w:highlight w:val="yellow"/>
                                    </w:rPr>
                                    <w:t>PT- 301 Prescription Processing with Laboratory (2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iCs/>
                                      <w:sz w:val="17"/>
                                      <w:szCs w:val="16"/>
                                      <w:highlight w:val="yellow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iCs/>
                                      <w:sz w:val="17"/>
                                      <w:szCs w:val="16"/>
                                      <w:highlight w:val="yellow"/>
                                    </w:rPr>
                                    <w:t xml:space="preserve"> half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7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6"/>
                                    </w:rPr>
                                    <w:t>Sharice Brya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7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6"/>
                                    </w:rPr>
                                    <w:t>AMA 126 D (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7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6"/>
                                    </w:rPr>
                                    <w:t>AMA 128 (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7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6"/>
                                    </w:rPr>
                                    <w:t>AMA 100 (TW)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iCs/>
                                      <w:sz w:val="17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Cs/>
                                      <w:sz w:val="17"/>
                                      <w:szCs w:val="16"/>
                                      <w:highlight w:val="yellow"/>
                                    </w:rPr>
                                    <w:t>AH-500 Using Medisoft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7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6"/>
                                    </w:rPr>
                                    <w:t>Rachael Guck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4 &amp; 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7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6"/>
                                    </w:rPr>
                                    <w:t>MT 82 (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7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6"/>
                                    </w:rPr>
                                    <w:t>MT 132 D (5)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7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6"/>
                                      <w:highlight w:val="yellow"/>
                                    </w:rPr>
                                    <w:t>MT-201 Fundamentals of Therapeutic Massage (2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6"/>
                                      <w:highlight w:val="yellow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6"/>
                                      <w:highlight w:val="yellow"/>
                                    </w:rPr>
                                    <w:t xml:space="preserve"> half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7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6"/>
                                    </w:rPr>
                                    <w:t>Carolyn Hubert-Bla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5 &amp; 1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7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6"/>
                                    </w:rPr>
                                    <w:t>MT 128 D (AP, N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7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6"/>
                                    </w:rPr>
                                    <w:t>MT 78 (VR)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6"/>
                                      <w:highlight w:val="yellow"/>
                                    </w:rPr>
                                    <w:t>MT-402 Holistic Principles of Massage Therapy and CPR (2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6"/>
                                      <w:highlight w:val="yellow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6"/>
                                      <w:highlight w:val="yellow"/>
                                    </w:rPr>
                                    <w:t xml:space="preserve"> half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7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6"/>
                                    </w:rPr>
                                    <w:t>Steve Foer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7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6"/>
                                    </w:rPr>
                                    <w:t>BA 92 (SC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7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6"/>
                                    </w:rPr>
                                    <w:t>BA 126 D (2)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7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6"/>
                                      <w:highlight w:val="yellow"/>
                                    </w:rPr>
                                    <w:t>BA-403 Accounting Practicum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sz w:val="17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16"/>
                                    </w:rPr>
                                    <w:t>Anthony Matt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569.95pt;mso-wrap-distance-left:9pt;mso-wrap-distance-right:9pt;mso-wrap-distance-top:0pt;mso-wrap-distance-bottom:0pt;margin-top:54.05pt;mso-position-vertical-relative:page;margin-left:5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620"/>
                        <w:gridCol w:w="3780"/>
                        <w:gridCol w:w="1620"/>
                      </w:tblGrid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thickThinSmallGap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Rm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Groups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Classe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ckThinSmallGap" w:sz="24" w:space="0" w:color="000000"/>
                              <w:left w:val="single" w:sz="2" w:space="0" w:color="000000"/>
                              <w:bottom w:val="single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Instructors</w:t>
                            </w:r>
                          </w:p>
                        </w:tc>
                      </w:tr>
                      <w:tr>
                        <w:trPr>
                          <w:trHeight w:val="903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N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7"/>
                                <w:szCs w:val="16"/>
                              </w:rPr>
                              <w:t xml:space="preserve">AMA 94 (1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7"/>
                                <w:szCs w:val="16"/>
                              </w:rPr>
                              <w:t>AMA 124 (3)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Cs/>
                                <w:sz w:val="17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16"/>
                                <w:highlight w:val="yellow"/>
                              </w:rPr>
                              <w:t>AMA-600 Externship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4" w:space="0" w:color="000000"/>
                              <w:left w:val="single" w:sz="2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Cs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16"/>
                              </w:rPr>
                              <w:t>Eloise Felton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6"/>
                              </w:rPr>
                              <w:t>AMA 106 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6"/>
                              </w:rPr>
                              <w:t>PT 126 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6"/>
                              </w:rPr>
                              <w:t>MT 126 (AB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6"/>
                              </w:rPr>
                              <w:t>MT 134 D (N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6"/>
                              </w:rPr>
                              <w:t>MB 44 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6"/>
                              </w:rPr>
                              <w:t>PT 122 (I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6"/>
                              </w:rPr>
                              <w:t>BA 96 (RV)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6"/>
                                <w:highlight w:val="yellow"/>
                              </w:rPr>
                              <w:t>BUS-201 MS Word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Cs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16"/>
                              </w:rPr>
                              <w:t>Dean Abramson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i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Cs/>
                                <w:sz w:val="17"/>
                                <w:szCs w:val="20"/>
                              </w:rPr>
                              <w:t>AMA 130 D 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i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Cs/>
                                <w:sz w:val="17"/>
                                <w:szCs w:val="20"/>
                              </w:rPr>
                              <w:t>AMA 132 D (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i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Cs/>
                                <w:sz w:val="17"/>
                                <w:szCs w:val="20"/>
                              </w:rPr>
                              <w:t>AMA 100 (FR)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iCs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Cs/>
                                <w:sz w:val="17"/>
                                <w:szCs w:val="16"/>
                                <w:highlight w:val="yellow"/>
                              </w:rPr>
                              <w:t>AH-300 Fundamentals of Health Insuranc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6"/>
                              </w:rPr>
                              <w:t>Lori Deslandes</w:t>
                            </w:r>
                          </w:p>
                        </w:tc>
                      </w:tr>
                      <w:tr>
                        <w:trPr>
                          <w:trHeight w:val="863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i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Cs/>
                                <w:sz w:val="17"/>
                                <w:szCs w:val="20"/>
                              </w:rPr>
                              <w:t>BA 100 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i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Cs/>
                                <w:sz w:val="17"/>
                                <w:szCs w:val="20"/>
                              </w:rPr>
                              <w:t>BA 98 (KH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i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Cs/>
                                <w:sz w:val="17"/>
                                <w:szCs w:val="20"/>
                              </w:rPr>
                              <w:t>BA 128 D (RB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i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Cs/>
                                <w:sz w:val="17"/>
                                <w:szCs w:val="20"/>
                              </w:rPr>
                              <w:t>BA 132 (TW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i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Cs/>
                                <w:sz w:val="17"/>
                                <w:szCs w:val="20"/>
                              </w:rPr>
                              <w:t>BA 130 (RK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i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Cs/>
                                <w:sz w:val="17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iCs/>
                                <w:sz w:val="17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Cs/>
                                <w:sz w:val="17"/>
                                <w:szCs w:val="16"/>
                                <w:highlight w:val="yellow"/>
                              </w:rPr>
                              <w:t>BA-103 Basic Accounting and Quickbooks (2nd half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6"/>
                              </w:rPr>
                              <w:t>Harold Tamburro</w:t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i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Cs/>
                                <w:sz w:val="17"/>
                                <w:szCs w:val="20"/>
                              </w:rPr>
                              <w:t>BA 130 D (D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i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Cs/>
                                <w:sz w:val="17"/>
                                <w:szCs w:val="20"/>
                              </w:rPr>
                              <w:t>BA 132 D (EH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i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Cs/>
                                <w:sz w:val="17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iCs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Cs/>
                                <w:sz w:val="17"/>
                                <w:szCs w:val="16"/>
                                <w:highlight w:val="yellow"/>
                              </w:rPr>
                              <w:t>BA-203 Intermediate Accounting and Peachtree (2</w:t>
                            </w:r>
                            <w:r>
                              <w:rPr>
                                <w:rFonts w:cs="Arial" w:ascii="Arial Narrow" w:hAnsi="Arial Narrow"/>
                                <w:iCs/>
                                <w:sz w:val="17"/>
                                <w:szCs w:val="16"/>
                                <w:highlight w:val="yellow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" w:ascii="Arial Narrow" w:hAnsi="Arial Narrow"/>
                                <w:iCs/>
                                <w:sz w:val="17"/>
                                <w:szCs w:val="16"/>
                                <w:highlight w:val="yellow"/>
                              </w:rPr>
                              <w:t xml:space="preserve"> half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6"/>
                              </w:rPr>
                              <w:t>Tony Paone</w:t>
                            </w:r>
                          </w:p>
                        </w:tc>
                      </w:tr>
                      <w:tr>
                        <w:trPr>
                          <w:trHeight w:val="1151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jc w:val="center"/>
                              <w:rPr>
                                <w:rFonts w:ascii="Arial Narrow" w:hAnsi="Arial Narrow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i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Cs/>
                                <w:sz w:val="17"/>
                                <w:szCs w:val="20"/>
                              </w:rPr>
                              <w:t>AMA 102 (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i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Cs/>
                                <w:sz w:val="17"/>
                                <w:szCs w:val="20"/>
                              </w:rPr>
                              <w:t>AMA 104 (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i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Cs/>
                                <w:sz w:val="17"/>
                                <w:szCs w:val="20"/>
                              </w:rPr>
                              <w:t>AMA 130 (VA, DW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i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Cs/>
                                <w:sz w:val="17"/>
                                <w:szCs w:val="20"/>
                              </w:rPr>
                              <w:t>AMA 106 (RR, S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i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Cs/>
                                <w:sz w:val="17"/>
                                <w:szCs w:val="20"/>
                              </w:rPr>
                              <w:t>AMA 134 (1)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iCs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Cs/>
                                <w:sz w:val="17"/>
                                <w:szCs w:val="16"/>
                                <w:highlight w:val="yellow"/>
                              </w:rPr>
                              <w:t>AH-200 Anatomy and Physiology with Medical Terminology 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6"/>
                              </w:rPr>
                              <w:t>Gena Richards</w:t>
                            </w:r>
                          </w:p>
                        </w:tc>
                      </w:tr>
                      <w:tr>
                        <w:trPr>
                          <w:trHeight w:val="935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jc w:val="center"/>
                              <w:rPr>
                                <w:rFonts w:ascii="Arial Narrow" w:hAnsi="Arial Narrow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i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Cs/>
                                <w:sz w:val="17"/>
                                <w:szCs w:val="20"/>
                              </w:rPr>
                              <w:t xml:space="preserve">AMA 96 (AT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i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Cs/>
                                <w:sz w:val="17"/>
                                <w:szCs w:val="20"/>
                              </w:rPr>
                              <w:t>AMA 98 (T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i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Cs/>
                                <w:sz w:val="17"/>
                                <w:szCs w:val="20"/>
                              </w:rPr>
                              <w:t>MB 126 D (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i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Cs/>
                                <w:sz w:val="17"/>
                                <w:szCs w:val="20"/>
                              </w:rPr>
                              <w:t>AMA 100 (E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i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Cs/>
                                <w:sz w:val="17"/>
                                <w:szCs w:val="20"/>
                              </w:rPr>
                              <w:t>BA 92 (KP)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iCs/>
                                <w:sz w:val="17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Cs/>
                                <w:sz w:val="17"/>
                                <w:szCs w:val="16"/>
                                <w:highlight w:val="yellow"/>
                              </w:rPr>
                              <w:t>BUS-102 Skillbuilding with Internet and E-mail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6"/>
                              </w:rPr>
                              <w:t>Scott Nelson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jc w:val="center"/>
                              <w:rPr>
                                <w:rFonts w:ascii="Arial Narrow" w:hAnsi="Arial Narrow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i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Cs/>
                                <w:sz w:val="17"/>
                                <w:szCs w:val="20"/>
                              </w:rPr>
                              <w:t>MB 46 (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i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Cs/>
                                <w:sz w:val="17"/>
                                <w:szCs w:val="20"/>
                              </w:rPr>
                              <w:t>MB 48 (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i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Cs/>
                                <w:sz w:val="17"/>
                                <w:szCs w:val="20"/>
                              </w:rPr>
                              <w:t>MB 50 (1)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iCs/>
                                <w:sz w:val="17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Cs/>
                                <w:sz w:val="17"/>
                                <w:szCs w:val="16"/>
                                <w:highlight w:val="yellow"/>
                              </w:rPr>
                              <w:t>MB-200 Basic Medical Coding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6"/>
                              </w:rPr>
                              <w:t>Wanda Johnson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jc w:val="center"/>
                              <w:rPr>
                                <w:rFonts w:ascii="Arial Narrow" w:hAnsi="Arial Narrow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i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Cs/>
                                <w:sz w:val="17"/>
                                <w:szCs w:val="20"/>
                              </w:rPr>
                              <w:t>PT 124 (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i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Cs/>
                                <w:sz w:val="17"/>
                                <w:szCs w:val="20"/>
                              </w:rPr>
                              <w:t>PT 120 (M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i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Cs/>
                                <w:sz w:val="17"/>
                                <w:szCs w:val="20"/>
                              </w:rPr>
                              <w:t>PT 122 (CB)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iCs/>
                                <w:sz w:val="17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Cs/>
                                <w:sz w:val="17"/>
                                <w:szCs w:val="16"/>
                                <w:highlight w:val="yellow"/>
                              </w:rPr>
                              <w:t>PT- 203 Pharmacology with Anatomy and Physiology II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6"/>
                              </w:rPr>
                              <w:t>Michael Keyes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6"/>
                              </w:rPr>
                              <w:t>PT 120 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6"/>
                              </w:rPr>
                              <w:t>PT 122 (1)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iCs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Cs/>
                                <w:sz w:val="17"/>
                                <w:szCs w:val="16"/>
                                <w:highlight w:val="yellow"/>
                              </w:rPr>
                              <w:t>PT- 301 Prescription Processing with Laboratory (2</w:t>
                            </w:r>
                            <w:r>
                              <w:rPr>
                                <w:rFonts w:cs="Arial" w:ascii="Arial Narrow" w:hAnsi="Arial Narrow"/>
                                <w:iCs/>
                                <w:sz w:val="17"/>
                                <w:szCs w:val="16"/>
                                <w:highlight w:val="yellow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" w:ascii="Arial Narrow" w:hAnsi="Arial Narrow"/>
                                <w:iCs/>
                                <w:sz w:val="17"/>
                                <w:szCs w:val="16"/>
                                <w:highlight w:val="yellow"/>
                              </w:rPr>
                              <w:t xml:space="preserve"> half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6"/>
                              </w:rPr>
                              <w:t>Sharice Bryant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6"/>
                              </w:rPr>
                              <w:t>AMA 126 D (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6"/>
                              </w:rPr>
                              <w:t>AMA 128 (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6"/>
                              </w:rPr>
                              <w:t>AMA 100 (TW)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iCs/>
                                <w:sz w:val="17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Cs/>
                                <w:sz w:val="17"/>
                                <w:szCs w:val="16"/>
                                <w:highlight w:val="yellow"/>
                              </w:rPr>
                              <w:t>AH-500 Using Medisoft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6"/>
                              </w:rPr>
                              <w:t>Rachael Guckin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4 &amp; 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6"/>
                              </w:rPr>
                              <w:t>MT 82 (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6"/>
                              </w:rPr>
                              <w:t>MT 132 D (5)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6"/>
                                <w:highlight w:val="yellow"/>
                              </w:rPr>
                              <w:t>MT-201 Fundamentals of Therapeutic Massage (2</w:t>
                            </w:r>
                            <w:r>
                              <w:rPr>
                                <w:rFonts w:cs="Arial" w:ascii="Arial Narrow" w:hAnsi="Arial Narrow"/>
                                <w:sz w:val="17"/>
                                <w:szCs w:val="16"/>
                                <w:highlight w:val="yellow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" w:ascii="Arial Narrow" w:hAnsi="Arial Narrow"/>
                                <w:sz w:val="17"/>
                                <w:szCs w:val="16"/>
                                <w:highlight w:val="yellow"/>
                              </w:rPr>
                              <w:t xml:space="preserve"> half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6"/>
                              </w:rPr>
                              <w:t>Carolyn Hubert-Black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5 &amp; 1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6"/>
                              </w:rPr>
                              <w:t>MT 128 D (AP, N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6"/>
                              </w:rPr>
                              <w:t>MT 78 (VR)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6"/>
                                <w:highlight w:val="yellow"/>
                              </w:rPr>
                              <w:t>MT-402 Holistic Principles of Massage Therapy and CPR (2</w:t>
                            </w:r>
                            <w:r>
                              <w:rPr>
                                <w:rFonts w:cs="Arial" w:ascii="Arial Narrow" w:hAnsi="Arial Narrow"/>
                                <w:sz w:val="17"/>
                                <w:szCs w:val="16"/>
                                <w:highlight w:val="yellow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" w:ascii="Arial Narrow" w:hAnsi="Arial Narrow"/>
                                <w:sz w:val="17"/>
                                <w:szCs w:val="16"/>
                                <w:highlight w:val="yellow"/>
                              </w:rPr>
                              <w:t xml:space="preserve"> half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6"/>
                              </w:rPr>
                              <w:t>Steve Foerst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6"/>
                              </w:rPr>
                              <w:t>BA 92 (SC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6"/>
                              </w:rPr>
                              <w:t>BA 126 D (2)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7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6"/>
                                <w:highlight w:val="yellow"/>
                              </w:rPr>
                              <w:t>BA-403 Accounting Practicum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Cs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16"/>
                              </w:rPr>
                              <w:t>Anthony Matt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6750" w:leader="none"/>
          <w:tab w:val="left" w:pos="895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875155</wp:posOffset>
                </wp:positionH>
                <wp:positionV relativeFrom="page">
                  <wp:posOffset>1143635</wp:posOffset>
                </wp:positionV>
                <wp:extent cx="14605" cy="11684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2pt;mso-wrap-distance-left:9pt;mso-wrap-distance-right:9pt;mso-wrap-distance-top:0pt;mso-wrap-distance-bottom:0pt;margin-top:90.05pt;mso-position-vertical-relative:page;margin-left:14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152" w:right="907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"/>
      <w:bCs/>
      <w:i/>
      <w:iCs/>
      <w:sz w:val="17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i/>
      <w:iCs/>
      <w:sz w:val="1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b/>
      <w:bCs/>
      <w:i/>
      <w:iCs/>
      <w:sz w:val="1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mall1">
    <w:name w:val="small1"/>
    <w:basedOn w:val="DefaultParagraphFont"/>
    <w:qFormat/>
    <w:rPr>
      <w:rFonts w:ascii="Verdana" w:hAnsi="Verdana" w:cs="Verdana"/>
      <w:sz w:val="20"/>
      <w:szCs w:val="20"/>
    </w:rPr>
  </w:style>
  <w:style w:type="character" w:styleId="InternetLink">
    <w:name w:val="Hyperlink"/>
    <w:basedOn w:val="DefaultParagraphFont"/>
    <w:rPr>
      <w:color w:val="003399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bCs/>
      <w:i/>
      <w:sz w:val="22"/>
      <w:szCs w:val="23"/>
    </w:rPr>
  </w:style>
  <w:style w:type="paragraph" w:styleId="BodyText3">
    <w:name w:val="Body Text 3"/>
    <w:basedOn w:val="Normal"/>
    <w:qFormat/>
    <w:pPr/>
    <w:rPr>
      <w:rFonts w:ascii="Arial Narrow" w:hAnsi="Arial Narrow" w:cs="Arial"/>
      <w:bCs/>
      <w:sz w:val="17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3:50:00Z</dcterms:created>
  <dc:creator>bbrewington</dc:creator>
  <dc:description/>
  <cp:keywords/>
  <dc:language>en-US</dc:language>
  <cp:lastModifiedBy> </cp:lastModifiedBy>
  <cp:lastPrinted>2011-12-20T13:35:00Z</cp:lastPrinted>
  <dcterms:modified xsi:type="dcterms:W3CDTF">2012-02-01T03:50:00Z</dcterms:modified>
  <cp:revision>2</cp:revision>
  <dc:subject/>
  <dc:title>Rm</dc:title>
</cp:coreProperties>
</file>