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0100" cy="50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ening Business and Allied Health Schedule: Session I, December 07, 2011 to January 09,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 classes on December 6. Holiday break from December 23, 2011 to January 02, 201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7955</wp:posOffset>
                </wp:positionV>
                <wp:extent cx="5097780" cy="549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49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00"/>
                              <w:gridCol w:w="3420"/>
                              <w:gridCol w:w="2340"/>
                            </w:tblGrid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thickThinSmallGap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m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oup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lass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SmallGap" w:sz="2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struc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16"/>
                                    </w:rPr>
                                    <w:t>AMA 43 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16"/>
                                    </w:rPr>
                                    <w:t>PT 63 (MR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16"/>
                                    </w:rPr>
                                    <w:t>AMA-600 AMA Extern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16"/>
                                    </w:rPr>
                                    <w:t>PT-601 Pharmacy Externship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16"/>
                                    </w:rPr>
                                    <w:t>E. Fel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AMA 45 (2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AH-300 Fundamentals of Health Insuranc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R. Sah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PT 65 (M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PT-301 Prescription Processing &amp; Laboratory                       (1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 xml:space="preserve">  half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16"/>
                                    </w:rPr>
                                    <w:t>Lindsay &amp; Ke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AMA 117 E (SA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AH-500 Using Medisof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16"/>
                                    </w:rPr>
                                    <w:t>Roberts &amp; Guck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MB 19 (W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MB 21 (GJ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MB-200 Basic Medical Cod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MT 41 (A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MT 43 (F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6"/>
                                    </w:rPr>
                                    <w:t>MT-601 Massage Clini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16"/>
                                    </w:rPr>
                                    <w:t>C. Hubert-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MT 123 E (CM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MT 125 E (TH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6"/>
                                    </w:rPr>
                                    <w:t>MT-201 Fundamentals of Therapeutic Massage (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6"/>
                                    </w:rPr>
                                    <w:t xml:space="preserve"> half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16"/>
                                    </w:rPr>
                                    <w:t>Bullard &amp; Hol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BA 119 E (AL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BA-103 Basic Accounting &amp; Quickbooks (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 xml:space="preserve">  half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16"/>
                                    </w:rPr>
                                    <w:t>J. Conr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BA 57 (K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BA 119 E (Y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BA 123 E (EH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BA-203 Intermediate Accounting &amp; Peachtree (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 xml:space="preserve">  half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BA 57 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MB 17 (EJ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PT 65 (J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PT 67 (I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PT 69 (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PT 116 (NC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8"/>
                                    </w:rPr>
                                    <w:t>BUS-102 Keyboard Skillbuilding, Internet &amp; E-Mai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16"/>
                                    </w:rPr>
                                    <w:t>Matty &amp; Nel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AMA 49 (J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AMA 51 (A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AMA 125 E (YN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AH-200 Anatomy &amp; Physiology with Medical Terminology 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16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BA 59 (JH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BUS-104 Business Math &amp; 10-Key Skill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16"/>
                                    </w:rPr>
                                    <w:t>E. Ro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AMA 121 E (2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AH-202 Anatomy &amp; Physiology with Medical Terminology II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16"/>
                                    </w:rPr>
                                    <w:t>C. Meach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32.8pt;mso-wrap-distance-left:9pt;mso-wrap-distance-right:9pt;mso-wrap-distance-top:0pt;mso-wrap-distance-bottom:0pt;margin-top:111.65pt;mso-position-vertical-relative:page;margin-left:1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00"/>
                        <w:gridCol w:w="3420"/>
                        <w:gridCol w:w="2340"/>
                      </w:tblGrid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thickThinSmallGap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Rm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Group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lass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SmallGap" w:sz="24" w:space="0" w:color="000000"/>
                              <w:left w:val="single" w:sz="2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Instructor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16"/>
                              </w:rPr>
                              <w:t>AMA 43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16"/>
                              </w:rPr>
                              <w:t>PT 63 (MR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16"/>
                              </w:rPr>
                              <w:t>AMA-600 AMA Extern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16"/>
                              </w:rPr>
                              <w:t>PT-601 Pharmacy Externship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16"/>
                              </w:rPr>
                              <w:t>E. Felton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AMA 45 (2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AH-300 Fundamentals of Health Insuranc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R. Sahli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PT 65 (M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PT-301 Prescription Processing &amp; Laboratory                       (1</w:t>
                            </w: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 xml:space="preserve">  half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16"/>
                              </w:rPr>
                              <w:t>Lindsay &amp; Keye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AMA 117 E (SA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AH-500 Using Medisoft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16"/>
                              </w:rPr>
                              <w:t>Roberts &amp; Guckin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MB 19 (W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MB 21 (GJ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MB-200 Basic Medical Coding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MT 41 (A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MT 43 (F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6"/>
                              </w:rPr>
                              <w:t>MT-601 Massage Clini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16"/>
                              </w:rPr>
                              <w:t>C. Hubert-Black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MT 123 E (C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MT 125 E (TH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6"/>
                              </w:rPr>
                              <w:t>MT-201 Fundamentals of Therapeutic Massage (1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6"/>
                              </w:rPr>
                              <w:t xml:space="preserve"> half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16"/>
                              </w:rPr>
                              <w:t>Bullard &amp; Holmes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BA 119 E (AL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BA-103 Basic Accounting &amp; Quickbooks (2</w:t>
                            </w: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 xml:space="preserve">  half)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16"/>
                              </w:rPr>
                              <w:t>J. Conroy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BA 57 (K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BA 119 E (Y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BA 123 E (EH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BA-203 Intermediate Accounting &amp; Peachtree (2</w:t>
                            </w: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 xml:space="preserve">  half)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BA 57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MB 17 (E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PT 65 (J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PT 67 (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PT 69 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PT 116 (NC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8"/>
                              </w:rPr>
                              <w:t>BUS-102 Keyboard Skillbuilding, Internet &amp; E-Mai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16"/>
                              </w:rPr>
                              <w:t>Matty &amp; Nelson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AMA 49 (J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AMA 51 (A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AMA 125 E (YN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AH-200 Anatomy &amp; Physiology with Medical Terminology 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16"/>
                              </w:rPr>
                              <w:t>TBA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BA 59 (JH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BUS-104 Business Math &amp; 10-Key Skill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16"/>
                              </w:rPr>
                              <w:t>E. Rorer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AMA 121 E (2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AH-202 Anatomy &amp; Physiology with Medical Terminology II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16"/>
                              </w:rPr>
                              <w:t>C. Meach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orient="landscape" w:w="15840" w:h="12240"/>
      <w:pgMar w:left="1080" w:right="1260" w:gutter="0" w:header="0" w:top="11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Cs/>
      <w:i/>
      <w:iCs/>
      <w:sz w:val="17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i/>
      <w:iCs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i/>
      <w:iCs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bCs/>
      <w:i/>
      <w:sz w:val="22"/>
      <w:szCs w:val="23"/>
    </w:rPr>
  </w:style>
  <w:style w:type="paragraph" w:styleId="BodyText3">
    <w:name w:val="Body Text 3"/>
    <w:basedOn w:val="Normal"/>
    <w:qFormat/>
    <w:pPr/>
    <w:rPr>
      <w:rFonts w:ascii="Arial Narrow" w:hAnsi="Arial Narrow" w:cs="Arial"/>
      <w:bCs/>
      <w:sz w:val="17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bCs/>
      <w:i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49:00Z</dcterms:created>
  <dc:creator>bbrewington</dc:creator>
  <dc:description/>
  <cp:keywords/>
  <dc:language>en-US</dc:language>
  <cp:lastModifiedBy> </cp:lastModifiedBy>
  <cp:lastPrinted>2011-12-01T17:48:00Z</cp:lastPrinted>
  <dcterms:modified xsi:type="dcterms:W3CDTF">2012-02-01T03:49:00Z</dcterms:modified>
  <cp:revision>2</cp:revision>
  <dc:subject/>
  <dc:title>Rm</dc:title>
</cp:coreProperties>
</file>